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8.05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0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w wyniku postępowania przetargowego w ramach przetargu nieograniczonego na wykonanie  chodnika w  miejscowości Ustjanowa Górna  w ciągu drogi  krajowej Nr 84 wybrano ofertę  firmy : Zakład Budowlany „Dromost” Tadeusz Ostrówka  , ul. Gombrowicza 11/8  , 38 – 700 Ustrzyki Dolne  jako ofertę najkorzystniejszą  w tym postępowaniu  za cenę brutto </w:t>
      </w:r>
      <w:r>
        <w:rPr>
          <w:b/>
          <w:bCs/>
          <w:sz w:val="24"/>
        </w:rPr>
        <w:t xml:space="preserve"> 101.005,75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0:00Z</dcterms:created>
  <dc:creator>Urząd Miasta</dc:creator>
  <dc:description/>
  <cp:keywords/>
  <dc:language>en-US</dc:language>
  <cp:lastModifiedBy>zp</cp:lastModifiedBy>
  <cp:lastPrinted>2007-05-08T10:59:00Z</cp:lastPrinted>
  <dcterms:modified xsi:type="dcterms:W3CDTF">2007-05-08T09:00:00Z</dcterms:modified>
  <cp:revision>2</cp:revision>
  <dc:subject/>
  <dc:title>Ustrzyki Dolne,dnia 30.05.2000 r.</dc:title>
</cp:coreProperties>
</file>